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4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 Финансы» к Семёновой Екатерине Александр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 Финансы» к Семёновой Екатерине Александ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мёновой Екатерины Александровны, * года рождения, уроженки *, ИНН *, в пользу общества с ограниченной ответственностью «Профессиональная коллекторская организация «М.Б.А. Финансы» (ООО «ПКО «М.Б.А. Финансы», ОГРН 1097746177693</w:t>
      </w:r>
      <w:r>
        <w:rPr>
          <w:sz w:val="28"/>
          <w:szCs w:val="28"/>
          <w:shd w:fill="FFFFFF" w:val="clear"/>
        </w:rPr>
        <w:t xml:space="preserve">, ИНН 7726626680) </w:t>
      </w:r>
      <w:r>
        <w:rPr>
          <w:sz w:val="28"/>
          <w:szCs w:val="28"/>
        </w:rPr>
        <w:t>задолженность по договору займа № * от 22 июня 2023 года,  заключенному между ООО «*» и Семёновой Е.А., за период с 23 июля 2023 года по 18 апреля 2024 года в размере 16 050 рублей 00 копеек, из которых: 9000 рублей 00 копеек – сумма основного долга, 6 823 рубля 22 копейки – сумма процентов за пользованием займом, 226 рублей 78 копеек – сумма штрафной неустойки, а также расходы по оплате государственной пошлины в размере 4 000 рублей 00 копеек, всего взыскать 20 050 рублей 00 копеек (двадцать тысяч пятьдеся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04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6569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